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11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проф.ко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КП на ПХВ «Городская поликлиника № 7 управления здравоохранения аким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мбыл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Дуйсеманова Р.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наблюдательного совета ГКП на ПХВ «Городская поликлиника №7 управления здравоохранения акимата Жамбыл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Мурзакасымов Х.С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КП на ПХВ «Городская поликлиника № 7 управления здравоохранения аким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мбыл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Шатаева А.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аз ___ от  «__»________2024 г</w:t>
      </w:r>
    </w:p>
    <w:p>
      <w:pPr>
        <w:pStyle w:val="Normal"/>
        <w:autoSpaceDE w:val="false"/>
        <w:spacing w:lineRule="auto" w:line="264" w:before="120" w:after="200"/>
        <w:ind w:left="48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64" w:before="120" w:after="200"/>
        <w:ind w:left="48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597" w:leader="none"/>
        </w:tabs>
        <w:autoSpaceDE w:val="false"/>
        <w:spacing w:lineRule="auto" w:line="264" w:before="12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autoSpaceDE w:val="false"/>
        <w:spacing w:lineRule="auto" w:line="264" w:before="1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200"/>
        <w:ind w:left="-284" w:right="-14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казании в ГКП на ПХВ «Городская поликлиника №7 управления здравоохранения акимата Жамбылской области» платных медицинских услуг.</w:t>
      </w:r>
    </w:p>
    <w:p>
      <w:pPr>
        <w:pStyle w:val="Normal"/>
        <w:autoSpaceDE w:val="false"/>
        <w:spacing w:lineRule="auto" w:line="264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64" w:before="1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64" w:before="120" w:after="20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autoSpaceDE w:val="false"/>
        <w:spacing w:lineRule="auto" w:line="264" w:before="120" w:after="20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</w:rPr>
        <w:t>г. ТАРАЗ – 20</w:t>
      </w:r>
      <w:r>
        <w:rPr>
          <w:rFonts w:cs="Times New Roman" w:ascii="Times New Roman" w:hAnsi="Times New Roman"/>
          <w:b/>
          <w:bCs/>
          <w:lang w:val="kk-KZ"/>
        </w:rPr>
        <w:t>24 г</w:t>
      </w:r>
    </w:p>
    <w:p>
      <w:pPr>
        <w:pStyle w:val="Normal"/>
        <w:autoSpaceDE w:val="false"/>
        <w:spacing w:lineRule="auto" w:line="264" w:before="120" w:after="200"/>
        <w:ind w:right="191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284" w:right="-284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284" w:right="-284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-425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казании платных медицинских услуг в ГКП на праве хозяйственного ведения «Городская поликлиника №7 управления здравоохранения акимата Жамбылской области» определяет порядок и условия оказания платных </w:t>
      </w:r>
      <w:r>
        <w:rPr>
          <w:rFonts w:cs="Times New Roman" w:ascii="Times New Roman" w:hAnsi="Times New Roman"/>
          <w:bCs/>
          <w:sz w:val="28"/>
          <w:szCs w:val="28"/>
        </w:rPr>
        <w:t>медицинских услуг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Республики Казахста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-425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казания платных медицинских услуг является удовлетворение потребностей населения в различных видах медицинской помощи, оказываемых сверх гарантированного объема бесплатной медицинской помощ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-425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дицинских услуг допускается с Государственной лицензией и приложениями к ней по видам медицинской и врачебной деятельности №Ж-ЛП №-12014873 от 25 октября 2012г, выданной КГУ «Управление здравоохранения акимата Жамбылской области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-425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оложение и условия оказания платных услуг разработаны в соответствии с пунктом 8 статьи 202 Кодекса Республики Казахстан от 7 июля 2020 года «О здоровье народа и системе здравоохранения» (далее – Кодекс) и определяют порядок и условия оказания платных услуг субъектами здравоохранения в Республике Казахстан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ные услуги оказываются физическим лицам, являющимся потребителями медицинских услуг (далее – пациенты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В настоящем Положении используются следующие поняти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арантированный оббьем бесплатной медицинской помощи – оббьем медицинской помощи, предоставляемой за счет бюджетных средст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язательное социальное медицинское страхование – комплекс правовых, экономических и организационных мер по оказанию медицинской помощи потребителям медицинских услуг за счет активов фонда социального медицинского страхова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тные отделения (палаты) – отделения (палаты) в организациях здравоохранения, предназначенные для оказания медицинских услуг на платной основ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екарственный формуляр организации здравоохранения – перечень лекарственных средств для оказания медицинской помощи в рамках гарантированного объема бесплатной медицинской помощи и (или) в системе обязательного социального медицинского страхования, сформированный на основе Казахстанского национального лекарственного формуляра и утвержденный руководителем организации здравоохранения в порядке, определяемом уполномоченным орган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АТИВНЫЕ АК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425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удовым Кодексом Республики Казахстан, Кодексом РК «О здоровье народа и системе здравоохранения » от 7 июля 2020 года №360 –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ЗРК </w:t>
      </w:r>
      <w:r>
        <w:rPr>
          <w:rFonts w:cs="Times New Roman" w:ascii="Times New Roman" w:hAnsi="Times New Roman"/>
          <w:color w:val="000000"/>
          <w:sz w:val="28"/>
          <w:szCs w:val="28"/>
        </w:rPr>
        <w:t>с изменениями дополнениями на 31.12.2021 г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42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ра здравоохранения РК от 21 декабря 2020 года № </w:t>
      </w:r>
      <w:r>
        <w:rPr>
          <w:rFonts w:cs="Times New Roman" w:ascii="Times New Roman" w:hAnsi="Times New Roman"/>
          <w:sz w:val="28"/>
          <w:szCs w:val="28"/>
          <w:lang w:val="kk-KZ"/>
        </w:rPr>
        <w:t>ҚР ДСМ-170/202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тарифов на медицинские услуги, предоставляемые в рамках гарантированного объема бесплатной медицинской помощи и (или) в системе обязательного социального медицинского страхования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42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каз и.о. Министра здравоохранения РК от 30 октября 2020 года № </w:t>
      </w:r>
      <w:r>
        <w:rPr>
          <w:rFonts w:cs="Times New Roman" w:ascii="Times New Roman" w:hAnsi="Times New Roman"/>
          <w:sz w:val="28"/>
          <w:szCs w:val="28"/>
          <w:lang w:val="kk-KZ"/>
        </w:rPr>
        <w:t>ҚР ДСМ-309/2020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и методики формирования тарифов на медицинские услуги, оказываемые в рамках гарантированного объема бесплатной медицинской помощи и (или) в системе обязательного социального медицинского страхования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42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К от 16 октября 2020 года № 672 «Об утверждении перечня гарантированного объема бесплатной медицинской помощи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42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К от 16 октября 2020 года № 673 «О внесении изменения в постановление Правительства Республики Казахстан от 20 июня 2019 года №421 «Об утверждении перечня медицинской помощи в системе обязательного социального медицинского страхования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42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ра здравоохранения Республики Казахстан от 29 октября 2020 года № </w:t>
      </w:r>
      <w:r>
        <w:rPr>
          <w:rFonts w:cs="Times New Roman" w:ascii="Times New Roman" w:hAnsi="Times New Roman"/>
          <w:sz w:val="28"/>
          <w:szCs w:val="28"/>
          <w:lang w:val="kk-KZ"/>
        </w:rPr>
        <w:t>ҚР</w:t>
      </w:r>
      <w:r>
        <w:rPr>
          <w:rFonts w:cs="Times New Roman" w:ascii="Times New Roman" w:hAnsi="Times New Roman"/>
          <w:sz w:val="28"/>
          <w:szCs w:val="28"/>
        </w:rPr>
        <w:t xml:space="preserve"> ДСМ -170/2020 «Об утверждении правил оказания платных услуг субъектами здравоохранения и типовой формы договора по предоставлению платных медицинских услуг (помощи)» 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425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ра здравоохранения Республики Казахстан от 16 ноября 2020 года №</w:t>
      </w:r>
      <w:r>
        <w:rPr>
          <w:rFonts w:cs="Times New Roman" w:ascii="Times New Roman" w:hAnsi="Times New Roman"/>
          <w:sz w:val="28"/>
          <w:szCs w:val="28"/>
          <w:lang w:val="kk-KZ"/>
        </w:rPr>
        <w:t>ҚР</w:t>
      </w:r>
      <w:r>
        <w:rPr>
          <w:rFonts w:cs="Times New Roman" w:ascii="Times New Roman" w:hAnsi="Times New Roman"/>
          <w:sz w:val="28"/>
          <w:szCs w:val="28"/>
        </w:rPr>
        <w:t xml:space="preserve"> ДСМ-195/2020 «Об утверждении правил гигиенического обучения лиц декретированной группы населения» 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-425"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- Приказ и.о. Министра здравоохранения Республики Казахстан от 15 октября 2020 года 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Р ДСМ-131/2020 </w:t>
      </w:r>
      <w:r>
        <w:rPr>
          <w:rFonts w:cs="Times New Roman" w:ascii="Times New Roman" w:hAnsi="Times New Roman"/>
          <w:sz w:val="28"/>
          <w:szCs w:val="28"/>
        </w:rPr>
        <w:t>«Об утверждении целевых групп лиц, подлежащих обязательным медицинским осмотрам, а также правил и периодичности их проведения, объема лабораторных и функциональных исследований, медицинских противопоказаний, перечня вредных и (или) опасных производственных факторов, профессий и работ, при выполнении которых проводятся предварительные обязательного медицинские осмотры при поступлении на работу и периодические обязательные медицинские осмотры и правил оказания государственной услуги «Прохождение предварительных обязательных медицинских осмотров»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284" w:right="-284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ОКАЗАНИЯ ПЛАТНЫХ УСЛУГ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284" w:right="-284"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Медицинская помощь, предоставляемая на платной основе (платные медицинские услуги), оказывается в поликлинике на договорной основе.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В поликлинике предоставляются информация населению до сведения посредством размещения на интернет – ресурсе медицинской организации, а также через наглядную информацию в регистратурах, отделения информацию, содержащую следующие сведения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>- ссылки на правовые акты, регламентирующие право организации здравоохранения на оказание платных услуг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>- сведения о лицензии на осуществление медицинской деятельности и приложениях к ней (номер и дата выдачи, перечень подвидов лицензируемого вида деятельности, полное наименование лицензиара) 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перечень платных услуг с указанием стоимости, сведения об условиях, форме предоставления медицинских услуг и порядке их оплаты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>- перечень оказываемый гарантированный оббьем бесплатной медицинской  помощи и обязательное социальное медицинское страхование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>- Предприятие  предоставляет  30% скидку   для социально-уязвимой категории населения(пенсионерам по возрасту, инвалидам  1, 2,3 групп, многодетным матерям награжденным подвесками «Алтын алка», «Кү</w:t>
      </w:r>
      <w:r>
        <w:rPr>
          <w:szCs w:val="28"/>
          <w:lang w:val="kk-KZ"/>
        </w:rPr>
        <w:t>міс</w:t>
      </w:r>
      <w:r>
        <w:rPr>
          <w:szCs w:val="28"/>
        </w:rPr>
        <w:t xml:space="preserve"> алка»,участникам и ветеранам ВОВ, приравненным к ним лицам, Семипалатинцам, Участники Чернобыльской войны, Участники Афганской войны (1979-1989) от стоимости услуг)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 xml:space="preserve">Предприятие  предоставляет  30% скидку   абитуриентам до 18 лет,  </w:t>
      </w:r>
      <w:r>
        <w:rPr>
          <w:bCs/>
          <w:szCs w:val="28"/>
        </w:rPr>
        <w:t xml:space="preserve">поступающим в высшие учебные заведения, колледжи, средние учебные заведения, </w:t>
      </w:r>
      <w:r>
        <w:rPr>
          <w:szCs w:val="28"/>
        </w:rPr>
        <w:t> </w:t>
      </w:r>
      <w:r>
        <w:rPr>
          <w:bCs/>
          <w:szCs w:val="28"/>
        </w:rPr>
        <w:t>профессионально-технические, технические училища</w:t>
      </w:r>
      <w:r>
        <w:rPr>
          <w:szCs w:val="28"/>
        </w:rPr>
        <w:t xml:space="preserve"> для получения  </w:t>
      </w:r>
      <w:r>
        <w:rPr>
          <w:bCs/>
          <w:szCs w:val="28"/>
        </w:rPr>
        <w:t xml:space="preserve">врачебного профессионально-консультативного заключения и прикрепленному населению (форма 075/у).  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Льготы предоставляются при предоставлении соответствующих подтверждающих документов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>- режим работы организации здравоохранения, график работы медицинских работников, участвующих в предоставлении медицинской помощи в рамках гарантированного объема бесплатной медицинской помощи и обязательное социальное медицинское страхование, платных услуг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адреса и телефоны Поликлиники.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 Платные услуги предоставляются пациентам в следующих случаях: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оказании медицинской помощи по их инициативе, в том числе без направления специалистов первичного и вторичного уровней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>- оказание медицинской помощи свер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лечение лекарственными средствами, не включенными в лекарственный формуляр организации здравоохранения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>- проведении медицинских исследований, не входящих в перечень гарантированного объема бесплатной медицинской помощи в системе обязательного социального медицинского страхования, и (или) без медицинских показаний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>- восстановительном лечении и медицинской реабилитации, оказываемой в санаторно – курортных организациях сверх гарантированного объема бесплатной медицинской помощи и (или) в системе обязательного социального медицинского страхования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медицинском обследовании, не предусмотренном гарантированным объемом бесплатной медицинской помощи и сверх объема обязательного социального медицинского страхования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>- оказании медицинской помощи по договору, в том числе по добровольному медицинскому страхованию;</w:t>
      </w:r>
    </w:p>
    <w:p>
      <w:pPr>
        <w:pStyle w:val="TextBodyIndent"/>
        <w:spacing w:lineRule="auto" w:line="240"/>
        <w:ind w:hanging="0"/>
        <w:jc w:val="both"/>
        <w:rPr>
          <w:szCs w:val="28"/>
          <w:lang w:val="kk-KZ"/>
        </w:rPr>
      </w:pPr>
      <w:r>
        <w:rPr>
          <w:szCs w:val="28"/>
        </w:rPr>
        <w:t xml:space="preserve">- оказании медицинской помощи иностранцам и лицам без гражданства, за исключением случаев, </w:t>
      </w:r>
      <w:r>
        <w:rPr>
          <w:szCs w:val="28"/>
          <w:lang w:val="kk-KZ"/>
        </w:rPr>
        <w:t>предусмотренных пунктами 1 и 2 статьи 89 Кодекса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  <w:lang w:val="kk-KZ"/>
        </w:rPr>
        <w:t xml:space="preserve">- оказание услуг согласно Приказа и.о. Министра здравоохранения Республики Казахстан от 15 октября 2020 года </w:t>
      </w:r>
      <w:r>
        <w:rPr>
          <w:szCs w:val="28"/>
        </w:rPr>
        <w:t>№ КР ДСМ – 131/2020 «Об утверждении целевых групп лиц, подлежащих обязательным медицинским осмотрам, а также правил и периодичности их проведения, объема лабораторных и функциональных исследований, медицинских противопоказаний, перечня вредных и (или) опасных производственных факторов, профессий и работ, при выполнении которых проводятся предварительные обязательные медицинские осмотры при поступлении на работу и периодические обязательные медицинские осмотры и правил оказания государственной услуги «Прохождение предварительных обязательных медицинских осмотров»»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 Платные медицинские услуги оказывается на основании договора на оказание платных услуг в организациях здравоохранения по форме, утверждаемой в соответствии с подпунктом 59) статьи 7 Кодекса.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оговор заключается в порядке, определенном гражданским законодательством РК.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 В случае, если при предоставлении платных услуг требуется предоставление на возмездной основе дополнительных медицинских услуг, не предусмотренных договором, организация предупреждает об этих изменениях пациента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Cs w:val="28"/>
        </w:rPr>
        <w:t>6. В случае, если при предоставлении платных медицинских услуг потребуется оказание экстренной медицинской помощи пациенту при внезапных острых заболеваниях, состояниях, обострениях хронических заболеваний, требующих безотлагательного медицинского вмешательства для предотвращения существенного вреда здоровью и (или) устранения угрозы жизни, такая медицинская помощь предоставляется без взимания платы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Cs w:val="28"/>
        </w:rPr>
        <w:t>Если состояние, угрожающее жизни пациента, не соответствует профилю организации здравоохранения в соответствии с государственной лицензией, то организация здравоохранения, предоставляющая платные услуги, за счет собственных средств организовывает доступ пациента в соответствующую организацию здравоохранения, включая транспортировку пациента.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7. Госпитализация пациентов на платной основе осуществляется в платные отделения (палаты) Поликлиники.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8. Обеспечение пациентов лекарственными средствами, не включенными в лекарственный формуляр организации здравоохранения, организациями здравоохранения осуществляется на платной основе с письменного согласия пациента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Cs w:val="28"/>
        </w:rPr>
        <w:t>9. При оказании платных услуг субъекты здравоохранения осуществляют ведение первичной учетной и отчетной документации в медицинских информационных системах здравоохранения по формам, утвержденным уполномоченным органом в соответствии с пунктом 6 статьи 202 Кодекса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Cs w:val="28"/>
        </w:rPr>
        <w:t>Каждый случай оказания платной медицинской услуги пациентам, находящихся на лечении в рамках гарантированного объема бесплатной медицинской помощи и обязательное социальное медицинское страхование, включая приобретение лекарственных средств, не включенных в лекарственный формуляр организации здравоохранения, а также незарегистрированных в Республике Казахстан в соответствии со статьей 251 Кодекса, отражается с обоснованием в учетной медицинской документации по форме, утвержденной соответствии подпунктом 31) статьи 7 Кодекса.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поликлинике обеспечиваются своевременное и достоверное заполнение учетных форм, согласно коду Международной статистической классификации болезней и проблем, связанных со здоровьем 9 пересмотра (МКБ-9), Международной статистической классификации болезней и проблем, связанных со здоровьем 10 пересмотра (МКБ-10)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Cs w:val="28"/>
        </w:rPr>
        <w:t>10. Получателям платных услуг Поликлиники предоставляют: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медицинское заключение при оказании консультативно – диагностической помощи по форме, утвержденной в соответствии подпунктом 31) статьи 7 Кодекса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>- выписной эпикриз из истории болезни при оказании стационарной, стационарозамещающей помощи, в том числе при проведении медицинской реабилитации и паллиативной медицинской помощи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информацию о перечне оказанных услуг с указанием количества и стоимости услуг;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фискальный чек.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jc w:val="center"/>
        <w:rPr>
          <w:szCs w:val="28"/>
        </w:rPr>
      </w:pPr>
      <w:r>
        <w:rPr>
          <w:b/>
          <w:szCs w:val="28"/>
        </w:rPr>
        <w:t>4.Сведения о квалификации медицинских работников, оказывающих платные медицинские услуги</w:t>
      </w:r>
      <w:r>
        <w:rPr>
          <w:szCs w:val="28"/>
        </w:rPr>
        <w:t>.</w:t>
      </w:r>
    </w:p>
    <w:p>
      <w:pPr>
        <w:pStyle w:val="TextBodyIndent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 Сведения о квалификации медицинских работников, оказывающих платные медицинские услуги, отражены в приложении №2.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По требованию пациентов им должны быть предоставлены документы: сертификат и квалификацию медицинских работников, участвующих в оказании платных медицинских услуг.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График использования медицинского оборудования для оказания платных услуг.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Cs w:val="28"/>
        </w:rPr>
        <w:t>1. Медицинское оборудование, приобретенное за счет бюджетных средств и платных услуг используется для оказания платных медицинских услуг согласно графику (Приложение №3).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Госпитализация пациентов на платной основе осуществляется в платные (отделения), палаты дневного стационара.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jc w:val="both"/>
        <w:rPr/>
      </w:pPr>
      <w:r>
        <w:rPr>
          <w:szCs w:val="28"/>
        </w:rPr>
        <w:t>1. Настоящее положение имеет статус внутреннего нормативного документа Предприятия и носит обязательный для применения характер.</w:t>
      </w:r>
    </w:p>
    <w:p>
      <w:pPr>
        <w:pStyle w:val="TextBodyIndent"/>
        <w:spacing w:lineRule="auto" w:line="240"/>
        <w:jc w:val="both"/>
        <w:rPr/>
      </w:pPr>
      <w:r>
        <w:rPr>
          <w:szCs w:val="28"/>
        </w:rPr>
        <w:t>2.   Нарушение требований, установленных настоящим положением, является грубым нарушением трудовой дисциплины является основанием для применения к работнику, допустившему нарушение, дисциплинарного взыскания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3. Порядок и условия оказания Услуг, не урегулированные или не полностью урегулированные настоящим положением, определяются в соответствии с действующим законодательством РК.</w:t>
      </w:r>
    </w:p>
    <w:p>
      <w:pPr>
        <w:pStyle w:val="TextBodyIndent"/>
        <w:spacing w:lineRule="auto" w:line="240"/>
        <w:jc w:val="both"/>
        <w:rPr/>
      </w:pPr>
      <w:r>
        <w:rPr>
          <w:szCs w:val="28"/>
        </w:rPr>
        <w:t>4. Настоящее положение вводится в действие со дня его утверждения главным врачом Предприятия и действует до момента его отмены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  <w:t>5.   Изменения и дополнения в настоящее положение вносится приказом или распоряжением Главного врача и являются его неотъемлемой частью.</w:t>
      </w:r>
    </w:p>
    <w:p>
      <w:pPr>
        <w:pStyle w:val="TextBodyIndent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7. Процедура расчетов за оказание платных медицинских услуг</w:t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br/>
        <w:t xml:space="preserve"> Расчеты с пациентами осуществляются посредством наличных денег, оплата производится через кассу с применением контрольно – кассового аппарата с фискальной памятью и выдачей контрольного чека пациенту.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142" w:hanging="0"/>
        <w:jc w:val="center"/>
        <w:rPr/>
      </w:pPr>
      <w:r>
        <w:rPr>
          <w:b/>
          <w:szCs w:val="28"/>
        </w:rPr>
        <w:t>8. Условия  оплаты труда медицинских работников, участвующих в оказании платных медицинских услуг.</w:t>
      </w:r>
    </w:p>
    <w:p>
      <w:pPr>
        <w:pStyle w:val="TextBodyIndent"/>
        <w:spacing w:lineRule="auto" w:line="240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едицинские работники, оказывающие медицинские услуги в рамках ГОБМП и ОСМС, участвуют в оказании платных медицинских услуг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Cs w:val="28"/>
        </w:rPr>
        <w:t>Оплата труда медицинских работников, участвующих в оказании платных медицинских услуг, определяется на договорной основе.</w:t>
      </w:r>
    </w:p>
    <w:p>
      <w:pPr>
        <w:pStyle w:val="31"/>
        <w:spacing w:lineRule="auto" w:line="240"/>
        <w:ind w:firstLine="709"/>
        <w:jc w:val="both"/>
        <w:rPr/>
      </w:pPr>
      <w:r>
        <w:rPr>
          <w:szCs w:val="28"/>
        </w:rPr>
        <w:t>Средства, полученные от оказанных платных  медицинских услуг, направляются на возмещение затрат в  следующем порядке:</w:t>
      </w:r>
    </w:p>
    <w:p>
      <w:pPr>
        <w:pStyle w:val="31"/>
        <w:spacing w:lineRule="auto" w:line="240"/>
        <w:ind w:hanging="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>На оплату труда работников, непосредственно участвующих в оказании платных медицинских услуг, а также на дополнительные денежные выплаты и на денежные выплаты компенсационного характера</w:t>
      </w:r>
    </w:p>
    <w:p>
      <w:pPr>
        <w:pStyle w:val="31"/>
        <w:spacing w:lineRule="auto" w:line="240"/>
        <w:ind w:hanging="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На оплату командировочных расходов </w:t>
      </w:r>
    </w:p>
    <w:p>
      <w:pPr>
        <w:pStyle w:val="31"/>
        <w:spacing w:lineRule="auto" w:line="240"/>
        <w:ind w:hanging="0"/>
        <w:jc w:val="both"/>
        <w:rPr/>
      </w:pPr>
      <w:r>
        <w:rPr>
          <w:b/>
          <w:szCs w:val="28"/>
        </w:rPr>
        <w:t xml:space="preserve">- </w:t>
      </w:r>
      <w:r>
        <w:rPr>
          <w:szCs w:val="28"/>
        </w:rPr>
        <w:t xml:space="preserve">На приобретение медикаментов, расходных материалов и прочих средств медицинского назначения </w:t>
      </w:r>
    </w:p>
    <w:p>
      <w:pPr>
        <w:pStyle w:val="31"/>
        <w:spacing w:lineRule="auto" w:line="240"/>
        <w:ind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На оплату коммунальных услуг, услуг связи, за отопление, за электроэнергию, услуг по обслуживанию здания, транспортных услуг </w:t>
      </w:r>
    </w:p>
    <w:p>
      <w:pPr>
        <w:pStyle w:val="31"/>
        <w:spacing w:lineRule="auto" w:line="240"/>
        <w:ind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На содержание и текущий ремонт оборудования и инвентаря, зданий </w:t>
      </w:r>
    </w:p>
    <w:p>
      <w:pPr>
        <w:pStyle w:val="31"/>
        <w:spacing w:lineRule="auto" w:line="240"/>
        <w:ind w:hanging="0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На повышение квалификации и переподготовку кадров </w:t>
      </w:r>
    </w:p>
    <w:p>
      <w:pPr>
        <w:pStyle w:val="31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- На затраты капиталь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руководитель организации здравоохранения несет ответственность за использование средств от оказания платных услуг строго по целевому назнач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меститель  главного врач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 экономическим вопрос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дминистративно-хозяйственного обеспечения                          Мелдебекова Ж.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right="-28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проф.ко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КП на ПХВ «Городская поликлиника № 7 управления здравоохранения аким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мбыл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   Дуйсеманова Р.К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КП на ПХВ «Городская поликлиника № 7 управления здравоохранения акима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амбыл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Шатаева А.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ҒА ПРЕЙСКУРА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ылы медициналық қызметтер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Жамбыл облысы әкімдігінің денсаулық сақтау басқармасы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 қалалық емханас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ШЖҚ МК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3902891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ЕЙСКУРАНТ Ц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тные услуги, оказываемые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КП на ПХВ «Городская поликлиника №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здравоохранения акимата Жамбыл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гарантированному объему бесплатной медицинской помощи и в системе обязате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ого страх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0"/>
        <w:gridCol w:w="2742"/>
        <w:gridCol w:w="179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ызметтер түр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Наименование услуг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ыз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ды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сы/ Це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Терапев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01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Педиат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02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Хирур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13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8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Акушер-гинеколо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04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Психоло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05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Оториноларинголо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14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Кардиоло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15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Ревматоло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17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Невропатоло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18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Эндокриноло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21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Офтальмоло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23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Уроло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26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Травматолог-ортопе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32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Онколо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39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Фтизиат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44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Реабилитоло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50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Маммоло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52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: Стоматолог-терапев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2.055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Стоматолог-хирур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02.056.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мышечные инъекции (со своим лекарством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99.590.0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ые инъекции (со своим лекарством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99.293.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енные капельные вли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уставное введение лекарственных средст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83.960.5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9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 на приеме на работу женщин (форма 075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 на приеме на работу мужчин (форма 075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3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.осмотр на ношение оружия (форма 076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я документов (1 лист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О (стерилизация) 1 бик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ированная вод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ЛЬТРАЗВУКОВЫЕ ИССЛЕДОВА</w:t>
      </w:r>
      <w:r>
        <w:rPr/>
        <w:t>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40"/>
        <w:gridCol w:w="2693"/>
        <w:gridCol w:w="184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 И гепатобилиопанкреатической области ( печень, желчный п у з ы р ь , поджелудочная железа, селез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01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9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И по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06.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И надпоче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07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И предстатель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15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И мочевого пузыря с определением остаточной м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12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 И гинекологическое ( трансабдоминаль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28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И в 1 триместере берем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31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ЗИ щитовид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17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6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ИАГНОСТИЧЕСКИЕ ИС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41"/>
        <w:gridCol w:w="2693"/>
        <w:gridCol w:w="18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КГ (электрокардиограф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2.00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7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энцефал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2.0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теровское мониторирование электрокардиограммы (24 час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.00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 т о ч н о е мониторирование артериального давления (24 часа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2.009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7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зофагогастродуоденоско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1.00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50,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мография (4 сним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03.082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3,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ЛИНИКО – ЛАБОРАТОРНЫЕ ИС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42"/>
        <w:gridCol w:w="2693"/>
        <w:gridCol w:w="18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ий анализ крови 6 параметров на анализат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2.114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4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анализ крови 6 параметров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B02.114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5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 малярию ручными методами ("толстая капля", мазок крови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10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 р е м е н и свертывания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4.31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чи по Нечипоренко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00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 о к р о т ы общеклиническое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07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чистоты гинекологического мазка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458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ла ( копрограмма) общеклиническое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07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ла на простейшие и гельминты ручными мето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В01.10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скрытой крови в кале качественное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104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реакции Хеддельсона в сыворотке крови на бруцелл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6.684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реакции Райта в сыворотке крови на бруцелле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6.683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едование перианального соскоба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109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елка в моче (качественно )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299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елка в м о ч е ( количественно)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30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ение глюкозы в моче (качественно)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332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юкозы в моче ( количественно)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33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юкозы в суточной моче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334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елчных пигментов в моче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34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8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етоновых тел в моче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35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7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 у т о ч н о й протеинурии в моче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479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реакции Вассермана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6.680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чи общеклиническое ( общий анализ мочи)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077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руппы крови по системе ABO моноклональными реагентами ( цоликлон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6.673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с-фактора кр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6.677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4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реакции микропреципитации с кардиолипиновым антигеном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6.681.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юкозы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33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ОХИМИЧЕСКИЕ ИС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42"/>
        <w:gridCol w:w="2693"/>
        <w:gridCol w:w="18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юкозы в суточной моче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1.334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"C" реактивного белка ( С Р Б ) полуколичественно/ качественно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11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9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ланинаминотрансферазы (АЛаТ)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15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льбумина в сыворотке крови на анализат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156.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истрептолизина "O" (качественно)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17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2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спартатаминотранс феразы (АСаТ)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29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юкозы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33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лия в д р у г и х биологических материалах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349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еатинина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36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очевины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38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трия (Na) в других биологических материалах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390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белка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397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билирубина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398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7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го холестерина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40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альфа-амилазы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403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7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 р я м о г о билирубина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435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5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вматоидного ф а к т о р а полуколичественно/ качественно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438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5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ловая проба в сыворотк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3.556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тромбинового времени (ПВ) с последующим р а с ч е т о м протромбинового индекса (ПТИ) и международного нормализованного отношения (МНО) в плазме крови ручным методом ( ПВ-ПТИ-М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4.379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ромбинового времени (ТВ) в плазме крови ручным мет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04.487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НТГЕНОЛОГИЧЕСКИЕ ИС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93"/>
        <w:gridCol w:w="2693"/>
        <w:gridCol w:w="18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нтгенография шейного отдела позвоноч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15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нтгенография шейного отдела позвоночника с функциональными проб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16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 грудного отдела позвоно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17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60</w:t>
            </w:r>
          </w:p>
        </w:tc>
      </w:tr>
      <w:tr>
        <w:trPr>
          <w:trHeight w:val="39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генография турецкого сед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07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6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 предплеч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96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нтгенография костей плеч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37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 бедренной к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45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 костей гол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46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логическое исследование костей н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09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логическое исследование придаточных пазух н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69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ентгенография пояснично-крестцового от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озвоночника с функциональными проб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42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логическое исследование пояснично-крестцового отдела позвоно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41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6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логическое исследование пальцев кисти, сто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48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 сто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49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7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 стоп в боковой про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50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78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ей таза и тазобедренного су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43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 тазобедренного су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99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 черепа в 2-х проек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04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 черепа в 1-х проек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05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71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логическое исследование локтевого су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38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логическое исследование плечевого су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39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110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логическое исследование лучезапястного сустава в 2-х проек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40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0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б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22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 коленного сустава в 2-х проек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101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 коленного сустава в 1-х проек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100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20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юрография (1 проек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01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юрография (2 проек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02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логическое исследование ключ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24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 ки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97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тгенография органов грудной клетки (2 прое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03.020.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0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ИЗИОТЕРАПЕВТИЧЕСКИЕ ПРОЦЕД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693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альваниз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01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7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лектрофоре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10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иадинамические т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плипульс-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9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ВЧ-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арсонвализ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9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льтратоно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10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стное ультрафиолетовое обл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0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ее ультрафиолетовое обл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4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гнитотерап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льтразвуковая тера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рафинолеч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0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AU"/>
              </w:rPr>
              <w:t>13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льтразвуковая терапия (фонофорез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эрозольтерп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01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азеротерап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ССА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693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ж клас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Шеи, воротниковой зоны и обоих плеч. суста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12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5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Кисти и предплеч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19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2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lang w:val="kk-KZ"/>
              </w:rPr>
              <w:t>Лучезапястного су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18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86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ж клас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Воротниковой з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10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Верхних конеч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14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  <w:t>107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lang w:val="kk-KZ"/>
              </w:rPr>
            </w:pPr>
            <w:r>
              <w:rPr>
                <w:lang w:val="kk-KZ"/>
              </w:rPr>
              <w:t>Мыщц передней брюшной ст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21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ж клас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lang w:val="kk-KZ"/>
              </w:rPr>
              <w:t>Нижних конечностей и поясничн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25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kk-KZ"/>
              </w:rPr>
            </w:pPr>
            <w:r>
              <w:rPr/>
              <w:t>Плечевого су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16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Шейно-грудного отдела позвоно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11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ж грудной кле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15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ж класс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lang w:val="kk-KZ"/>
              </w:rPr>
            </w:pPr>
            <w:r>
              <w:rPr>
                <w:lang w:val="kk-KZ"/>
              </w:rPr>
              <w:t>Голо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08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lang w:val="kk-KZ"/>
              </w:rPr>
            </w:pPr>
            <w:r>
              <w:rPr>
                <w:lang w:val="kk-KZ"/>
              </w:rPr>
              <w:t>Пояснично-кресцов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22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lang w:val="kk-KZ"/>
              </w:rPr>
              <w:t>Тазобедренного су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23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ж коленного су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27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ж всего позвоноч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20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ический массаж всего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01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ссаж грудного отдела позвоноч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13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ж нижних конеч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26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ж голеностопного су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28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ж локтевого су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17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саж тазобедр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става и ягодичн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02.024.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Л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693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пирация или лаваж пазухи носа через естественное отверс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22.020.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нипуляция на евстахиевой тру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20.800.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аление внутрипросветного инородного тела из носа без расс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98.120.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9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аление внутрипросветного инородного тела из глотки без расс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98.130.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дняя тампонада н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21.010.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емизация слизистой ЛОР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21.321.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мывание барабанной пол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20.940.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крытие абцесса фурнукула (ЛО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86.229.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утригортанные вл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31.010.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ИНЕКОЛОГИЧЕСКИ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94"/>
        <w:gridCol w:w="2693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ведение ВМС (со своей спирал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69.700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аление ВМ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97.710.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ТОМАТОЛОГИЧЕСКИ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52"/>
        <w:gridCol w:w="2608"/>
        <w:gridCol w:w="1784"/>
      </w:tblGrid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апевтический при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однокорневого зуба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1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23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первого премоляра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2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04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моляра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3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6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временных зубов у дошкольников завершенное пломбой из це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4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97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временных зубов у дошкольников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5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02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пломбированием 1 корня постоянного зуба или методом прижизненной ампутации пульпы, завершенное пломбой из це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6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0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пломбированием 1 корня постоянного зуба или методом прижизненной ампутации пульпы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7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4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пломбированием двух корней постоянного зуба, завершенное пломбой из це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8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4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пломбированием двух корней постоянного зуба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9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32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пломбированием 3 корней постоянного зуба, завершенное пломбой из це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0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18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пломбированием 3 корней постоянного зуба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1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5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моляра с пломбированием всех каналов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2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57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большого коренного зуба с пломбированием двух каналов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3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35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моляра с пломбированием одного канала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4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82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первого премоляра верхней челюсти с пломбированием всех каналов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5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17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первого премоляра верхней челюсти с пломбированием одного канала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6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2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однокорневого зуба, завершенное пломбой из це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7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3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однокорневого зуба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8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00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временного или постоянного зуба импрегнационным методом, завершенное пломбой из це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9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6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временного или постоянного зуба импрегнационным методом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0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4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с пломбированием 1 корня постоянного зуба, завершенное пломбой из це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1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81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с пломбированием 1 корня постоянного зуба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2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8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с пломбированием 2 корней постоянного зуба, завершенное пломбой из це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3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36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с пломбированием 2 корней постоянного зуба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4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874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с пломбированием 3 корней постоянного зуба, завершенное пломбой из це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5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16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с пломбированием 3 корней постоянного зуба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6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04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омбирование корневого канала, запломбированного пастой на окись-цинковой основ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7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9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ломбирование корневого канала, запломбированного цемент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9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91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оверхностного и среднего кариеса I и II степени активности завершенное пломбой из це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0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оверхностного и среднего кариеса I и II степени активности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1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43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глубокого кариеса, завершенное пломбой из це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2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глубокого кариеса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3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30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лечение 1 зуба при неосложненном кариесе III степени активности, завершенное пломбой из це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4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3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лечение 1 зуба при неосложненном кариесе III степени активности, завершенное пломбой из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5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4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терапия под контролем окрашивания зуба или местная флюориза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6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ородного тела из канала коренного зу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7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ородного тела из фронтального зу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8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тарой пломб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9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ое лечение при травматическом повреждении 1 зу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40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8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функциональное восстановление анатомической формы зуба при гипоплазии, флюорозе в 1 зубе КМХ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41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ая обработка пародонтальных карманов ирригации, орошения, апплик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42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8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озная обработка пародонтальных карманов ирригации, орошения, аппликации с наложением повязки на 2-5 зуб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43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етаж парадонтального кармана в области 1 зу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44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2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етаж парадонтального кармана в области 1 зуба с использованием методик направленной регенерации костной ткан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45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5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парадонтального абсцесса (в области 1 зуб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46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острых форм стомати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47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пришлифовка (1-2 зуб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48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штифтовой вкладки (для дальнейшего протезиров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57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вая пломба кариес (поверхности, средний, глубокий)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ульпита завершенное с световой пломб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ериодонтита завершенное с световой пломб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ургический при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0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остоянного зуба прост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1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остоянного зуба сложно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2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3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остоянного зуба с вмешательством на альвеолярном отростк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3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4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абсцесса, разрез или иссечение капюш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4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 после операции (стоматолог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5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5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 гнойной раны с дренированием (стоматолог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6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одонтогенной кисты в области 1-2 зуб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7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4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одонтогенной кисты в области 3-4 зуб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8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3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авление вывиха верхне-нижнечелюстного суста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9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альвеоли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3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1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веолоэктомия в области 1 зуб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4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4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неврита луночкового нерв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5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3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невралгии (стомалог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6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ременного зуба по смене прику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7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8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временного зуба по поводу осложнения карие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8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остоянного зуба с компактостеотоми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9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остомия (стоматолог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1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8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стоэктомия (стоматолог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2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7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остеотомия в области 2 зуб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3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66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ретенционной кисты слизистой оболочки полости р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7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верхкомплектного зуба, не осложненны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29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нескольких зубов в одной зоне (2-3 зуб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0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новообразований мягких тканей полости р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2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7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заболеваний слюнных желез: зондирование протока слюнных желе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3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9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хирургическая обработка раны челюстно-лицевой области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4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5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озиция и фиксация зуба при его вывихе с пришлифовко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6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донтическая коррек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03.010.003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</w:t>
            </w:r>
          </w:p>
        </w:tc>
      </w:tr>
      <w:tr>
        <w:trPr>
          <w:trHeight w:val="7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ервичное обследование и оформление документации больного с челюстно-лицевой патологи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11.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одного слепка эластичной массой при врожденной челюстно-лицевой патологи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58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фовка постоянных зуб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59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фовка молочных зуб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60.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1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исекц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38.0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прие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0.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3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терапия (1 сеанс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1.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применение реминерализующих препар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2.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фторлаком молочных зуб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3.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аппликации фтор-цементом в одном зуб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4.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лифовывание бугров временных зуб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5.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иссур герметиками в одном зуб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6.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арация временных зуб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03.007.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4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чистка зуб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ХИРУРГИЧЕСКИ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93"/>
        <w:gridCol w:w="2693"/>
        <w:gridCol w:w="18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крытие гемато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86.011.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4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аление гигромы, ганг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крытие гидроаден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крытие карбунк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аление липо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крытие нагноившейся моз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даление коррекции ногтевой пласт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крытие панар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крытие пароних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сечение лигатурного св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3,6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нкция су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3,7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крытие флегмо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3,4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5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крытие фурунку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1,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6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евяз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6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леротерапия трещин с девульсией ануса (1 сеан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6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термоагуляция кожной патологии и ново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апароценте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еромотомия – экто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86.041.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25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рургическая обработка раны, ож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нятие гипсовой повя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томограф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93"/>
        <w:gridCol w:w="2693"/>
        <w:gridCol w:w="184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6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ше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.002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грудной клетки и средо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.003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6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.005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7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костно-суставной системы (1 анатомическая зо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.007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7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придаточных пазух н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.008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7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пирамид височных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.009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7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томография прочи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03.010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Конысбаева Г.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Нармет А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9028913"/>
      <w:bookmarkStart w:id="2" w:name="_Hlk139028913"/>
      <w:bookmarkEnd w:id="2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квалификации медицинских работников, оказывающих платные медицинские услу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410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по диплому, свиде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работы в должност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1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 (годы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гинек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рбаев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е дел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-гинек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л 5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едиат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сылыкова Л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иат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онт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 л 9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арди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 л 02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р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 и андр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л 01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ревмат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аева Б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медиц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мот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л 05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равмат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панбеков Р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олог-орт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 л 09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фтальм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инова Р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 л 9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аров Р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ир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л 1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манжанова Р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л 1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терапев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беков Ж.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медиц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л 4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А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анитария, и эпидемиология диагностика, рентгенология, томография, УЗ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 л 02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мам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баева Ж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, онкология (химиятерап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л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толоринг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баева Л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лоринголог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 л 02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эндокрин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имбетов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л 5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дебеков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невропат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таев Ш.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ая диагности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л 3 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лабора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дахметова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г 07 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 ГП № 7                                                                    Шатаева А.У.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врач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номическим вопроса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ого обеспечения                          Мелдебекова Ж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фик использования медицинского оборуд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43"/>
        <w:gridCol w:w="2036"/>
        <w:gridCol w:w="1582"/>
        <w:gridCol w:w="15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по госзаказ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по платным услу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риобрет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OACE X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Д к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– 16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– 9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– 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рдиограф «АЛЬТОН» Электроэнцефалограф Нейрон спек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 12 отведений Меди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Д ка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– 16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– 9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00 – 18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химический анализатор мочи,  гематологический анализатор, коагулометр, микроскоп, термостат, центрифуг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– 18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– 9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рентгенологический стационар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флюрографический 12ФК1 «Флюаркон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 каа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– 15-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– 9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 УЗТ, аппарат  «Искра1»,  УВЧ аппарат, аппарат амплипульс,  аппарат для гальванизации, магнитотерапевтический  аппарат АЛМАГ, ингаляторы, ЛОР аппарат, аппарат УЛЧ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 каа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– 17-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0 – 8-30       17-30 – 18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, платные услуг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томогра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 каби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 – 18-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 – 9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ГП № 7                                                                              Шатаева А.У.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ного врач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экономическим вопроса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-хозяйственного обеспечения                                    Мелдебекова Ж.С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6:00Z</dcterms:created>
  <dc:creator>S.Mamyrbekova</dc:creator>
  <dc:description/>
  <cp:keywords/>
  <dc:language>en-US</dc:language>
  <cp:lastModifiedBy>Kai</cp:lastModifiedBy>
  <cp:lastPrinted>2024-01-19T15:30:00Z</cp:lastPrinted>
  <dcterms:modified xsi:type="dcterms:W3CDTF">2024-01-19T10:03:00Z</dcterms:modified>
  <cp:revision>210</cp:revision>
  <dc:subject/>
  <dc:title/>
</cp:coreProperties>
</file>